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номная некоммерческая профессион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амбовский колледж бизнес-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НПОО «Тамбовский колледж бизнес-технологий»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КА ВЫПУСКНЫХ КВАЛИФИКАЦИО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тов 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02.04 Коммерция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1/2022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мб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021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ка выпускных квалификационных работ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и модели управления товарными запасами на предприятии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коммерческой деятельности торговой организации в современных условиях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служивание коммерческой деятельности торговой организации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екламной деятельности торговой организации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ланирование коммерческой деятельности торгово- посреднической фирмы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электронной коммерции на товарном рынке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торгово-закупочной деятельности предприятия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сетевой розничной торговли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чандайзинг в организации продвижения товаров в торговых сетях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коммерческой деятельности на основе франчайзинга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продвижения товара и стимулирования сбыта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ная политика торговой организации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конкурентоспособности торговой организации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проблемы и перспективы развития торговых центров в Тамбове и Тамбовской области.  </w:t>
      </w:r>
    </w:p>
    <w:p>
      <w:pPr>
        <w:pStyle w:val="ListParagraph"/>
        <w:numPr>
          <w:ilvl w:val="0"/>
          <w:numId w:val="1"/>
        </w:numPr>
        <w:spacing w:lineRule="auto" w:line="254" w:before="0" w:after="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продвижение потребительских товаров в Тамбовской области. </w:t>
      </w:r>
    </w:p>
    <w:p>
      <w:pPr>
        <w:pStyle w:val="ListParagraph"/>
        <w:numPr>
          <w:ilvl w:val="0"/>
          <w:numId w:val="1"/>
        </w:numPr>
        <w:spacing w:lineRule="auto" w:line="254" w:before="0" w:after="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рганизация электронной коммерции в Тамбовской области.</w:t>
      </w:r>
    </w:p>
    <w:p>
      <w:pPr>
        <w:pStyle w:val="ListParagraph"/>
        <w:numPr>
          <w:ilvl w:val="0"/>
          <w:numId w:val="1"/>
        </w:numPr>
        <w:spacing w:lineRule="auto" w:line="254" w:before="0" w:after="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и организационные аспекты деятельности дискаунтеров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зучения потребительского спроса в торговой организации.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купок товаров потребительского назначения в розничной торговой организации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оставщиков товаров в коммерческой деятельности торговой организации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оварных запасов в розничной торговой организации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экономические аспекты товароснабжения торговой организации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</w:t>
        <w:tab/>
        <w:t xml:space="preserve">коммерческой </w:t>
        <w:tab/>
        <w:t xml:space="preserve">деятельности </w:t>
        <w:tab/>
        <w:t xml:space="preserve">розничной </w:t>
        <w:tab/>
        <w:t xml:space="preserve">торговой организации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ассортимента товаров в коммерческой деятельности торговой организации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2647" w:leader="none"/>
          <w:tab w:val="center" w:pos="4183" w:leader="none"/>
          <w:tab w:val="center" w:pos="5643" w:leader="none"/>
          <w:tab w:val="center" w:pos="7151" w:leader="none"/>
          <w:tab w:val="center" w:pos="88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разработки ценовой </w:t>
        <w:tab/>
        <w:t xml:space="preserve">стратегии торговой </w:t>
        <w:tab/>
        <w:t xml:space="preserve">организации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озничной торговли и пути ее совершенствования.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личной (персональной) продажи товаров потребительского назначения и пути ее совершенствования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обслуживания потребителей в розничной торговой организации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екламной деятельности розничной торговой организации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эффективность различных форм торгового обслуживания в розничной торговой организации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чандайзинг розничной торговой организации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беспечение конкурентоспособности розничной торговой организации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купательских предпочтений в розничной торговле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екламным процессом в торговой организации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авление конкурентоспособностью торговой организации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истемой организации услуг в торговой организации.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цессом обслуживания потребителей в торговой организации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закупками в торговой организации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ассортиментом товаров и услуг в торговой организации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ирменным стилем торговой организации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овременных информационных технологий в системе управления организацией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ачеством реализуемых товаров и услуг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3144" w:leader="none"/>
          <w:tab w:val="center" w:pos="5209" w:leader="none"/>
          <w:tab w:val="center" w:pos="6291" w:leader="none"/>
          <w:tab w:val="center" w:pos="7209" w:leader="none"/>
          <w:tab w:val="center" w:pos="8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нновационными процессами в </w:t>
        <w:tab/>
        <w:t xml:space="preserve">торговой </w:t>
        <w:tab/>
        <w:t xml:space="preserve">организации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вышения конкурентоспособности торговой организации.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потребительской лояльности в организации розничной торговли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ологий создания и поддержания имиджа организации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движения торговой организации в сети Интернет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ерчандайзинга в торговой организации.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рганизация обслуживания потребителей товаров и услуг в розничной торговле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тратегии улучшения отношения потребителей к торговой марке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цесса продажи товаров и обслуживания покупателей в розничной торговле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рганизация и планирование торгово-технологического процесса в розничной торговой организации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зучения потребительского спроса в розничной торговой организации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рганизация коммерческой деятельности в розничной торговой организации.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овый подход к организации коммерческой деятельности торговой организации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коммерческих инноваций на эффективность деятельности торговой организации.  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онъюнктуры потребительского рынка на коммерческую деятельность торговой организации.</w:t>
      </w:r>
    </w:p>
    <w:p>
      <w:pPr>
        <w:pStyle w:val="ListParagraph"/>
        <w:numPr>
          <w:ilvl w:val="0"/>
          <w:numId w:val="1"/>
        </w:numPr>
        <w:ind w:left="720" w:right="558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рганизация складского хозяйства торгов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опросы рассмотрены и утвержд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 заседании ПЦК эконом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отокол № 2 от 19.11.2021</w:t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next w:val="Normal"/>
    <w:link w:val="3"/>
    <w:uiPriority w:val="9"/>
    <w:unhideWhenUsed/>
    <w:qFormat/>
    <w:rsid w:val="007302c3"/>
    <w:pPr>
      <w:keepNext w:val="true"/>
      <w:keepLines/>
      <w:widowControl/>
      <w:bidi w:val="0"/>
      <w:spacing w:lineRule="auto" w:line="259" w:before="0" w:after="3"/>
      <w:ind w:left="1726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302c3"/>
    <w:rPr>
      <w:rFonts w:ascii="Times New Roman" w:hAnsi="Times New Roman" w:eastAsia="Times New Roman" w:cs="Times New Roman"/>
      <w:b/>
      <w:color w:val="000000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5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689</Words>
  <Characters>3929</Characters>
  <CharactersWithSpaces>46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9:00Z</dcterms:created>
  <dc:creator>Samsonov Dmitry</dc:creator>
  <dc:description/>
  <dc:language>en-US</dc:language>
  <cp:lastModifiedBy>Марина Дивак</cp:lastModifiedBy>
  <dcterms:modified xsi:type="dcterms:W3CDTF">2021-12-29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